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Binary Number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</w:rPr>
        <w:t>Solution Filename:</w:t>
        <w:tab/>
      </w:r>
      <w:r>
        <w:rPr>
          <w:bCs/>
          <w:i/>
          <w:iCs/>
        </w:rPr>
        <w:t>Binary Numbers Plan.doc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Paragraph defining binary number system,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83735577"/>
            <w:bookmarkEnd w:id="0"/>
            <w:r>
              <w:rPr/>
              <w:t>3 x 6 table with information filled in under column heads “Decimal number,” “Binary number,” “Binary power” for decimal numbers specifi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x 7 table with binary numbers filled in for the decimal numbers 25-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14:31:00Z</dcterms:created>
  <dc:creator>rachel bunin</dc:creator>
  <dc:description/>
  <dc:language>en-US</dc:language>
  <cp:lastModifiedBy>Katherine T. Pinard</cp:lastModifiedBy>
  <dcterms:modified xsi:type="dcterms:W3CDTF">2004-11-19T15:45:00Z</dcterms:modified>
  <cp:revision>4</cp:revision>
  <dc:subject/>
  <dc:title>Grading Rubric – Student Editon Labs</dc:title>
</cp:coreProperties>
</file>