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Database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Solution Filename:</w:t>
        <w:tab/>
      </w:r>
      <w:r>
        <w:rPr>
          <w:b/>
          <w:i/>
          <w:iCs/>
        </w:rPr>
        <w:t>Listings.mdb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operties table crea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ll fields entered in Properties table with correct data types, field lengths, and captio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imary key field assigned to Property 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One-to-many relationship assigned between the tables using AgentID as linking fiel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Referential integrity enforced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ascade Updates = Y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Cascade Deletes = 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Properties entry form correctly created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gents entry form correctly crea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New Properties record entered with student’s own address and data as giv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operty information added from Word docum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Agent information added from Word docum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rinted Agents table sorted in alphabetical order by last na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Printed filtered Agents table showing only agents making $500 stipend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Report listing all properties by agent including all fields from the Properties table and agent name from the Agents table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93979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4:00Z</dcterms:created>
  <dc:creator>rachel bunin</dc:creator>
  <dc:description/>
  <dc:language>en-US</dc:language>
  <cp:lastModifiedBy>Katherine T. Pinard</cp:lastModifiedBy>
  <dcterms:modified xsi:type="dcterms:W3CDTF">2004-10-14T12:04:00Z</dcterms:modified>
  <cp:revision>2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