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The Fast Art of Stir-Frying</w:t>
      </w:r>
    </w:p>
    <w:p>
      <w:pPr>
        <w:pStyle w:val="Normal"/>
        <w:jc w:val="center"/>
        <w:rPr/>
      </w:pPr>
      <w:r>
        <w:rPr>
          <w:szCs w:val="52"/>
        </w:rPr>
        <w:t>This class, taught by local chef Serena McKay, teaches you everything you need to know to create a healthy meal out of a few fresh vegetables and rice. Each student will receive 5 recipes that take less than 30 minutes to prepare. The entire class will enjoy a stir-fry feast at the end of the lecture.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Tuesday, 7 PM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Student Union, Main Hall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Rilley Community College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74752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9:04:00Z</dcterms:created>
  <dc:creator>Evan Brillstein</dc:creator>
  <dc:description/>
  <cp:keywords/>
  <dc:language>en-US</dc:language>
  <cp:lastModifiedBy>Robin Romer</cp:lastModifiedBy>
  <dcterms:modified xsi:type="dcterms:W3CDTF">2003-07-11T18:10:00Z</dcterms:modified>
  <cp:revision>7</cp:revision>
  <dc:subject/>
  <dc:title>The Fast Art of Stir-Frying</dc:title>
</cp:coreProperties>
</file>