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rPr>
      </w:pPr>
      <w:r>
        <w:rPr>
          <w:sz w:val="52"/>
        </w:rPr>
        <w:t>Masterpiece Tour</w:t>
      </w:r>
    </w:p>
    <w:p>
      <w:pPr>
        <w:pStyle w:val="Closing"/>
        <w:keepNext w:val="false"/>
        <w:spacing w:lineRule="auto" w:line="240" w:before="0" w:after="0"/>
        <w:rPr>
          <w:rFonts w:ascii="Arial" w:hAnsi="Arial" w:cs="Arial"/>
        </w:rPr>
      </w:pPr>
      <w:r>
        <w:rPr>
          <w:sz w:val="52"/>
        </w:rPr>
        <w:t>June 17, 2006 - July 1, 2006</w:t>
      </w:r>
    </w:p>
    <w:p>
      <w:pPr>
        <w:pStyle w:val="Normal"/>
        <w:rPr>
          <w:rFonts w:ascii="Arial" w:hAnsi="Arial" w:cs="Arial"/>
        </w:rPr>
      </w:pPr>
      <w:r>
        <w:rPr>
          <w:rFonts w:cs="Arial" w:ascii="Arial" w:hAnsi="Arial"/>
        </w:rPr>
      </w:r>
    </w:p>
    <w:p>
      <w:pPr>
        <w:pStyle w:val="Normal"/>
        <w:rPr>
          <w:rFonts w:ascii="Arial" w:hAnsi="Arial" w:cs="Arial"/>
          <w:sz w:val="32"/>
        </w:rPr>
      </w:pPr>
      <w:r>
        <w:rPr>
          <w:rFonts w:cs="Arial" w:ascii="Arial" w:hAnsi="Arial"/>
          <w:sz w:val="32"/>
        </w:rPr>
        <w:t>Evaluation Report</w:t>
      </w:r>
    </w:p>
    <w:p>
      <w:pPr>
        <w:pStyle w:val="Closing"/>
        <w:keepNext w:val="false"/>
        <w:spacing w:lineRule="auto" w:line="240" w:before="0" w:after="0"/>
        <w:rPr>
          <w:rFonts w:ascii="Arial" w:hAnsi="Arial" w:cs="Arial"/>
        </w:rPr>
      </w:pPr>
      <w:r>
        <w:rPr>
          <w:rFonts w:cs="Arial" w:ascii="Arial" w:hAnsi="Arial"/>
          <w:sz w:val="32"/>
        </w:rPr>
        <w:t>Prepared for Top Flight Trave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y Your Name</w:t>
      </w:r>
    </w:p>
    <w:p>
      <w:pPr>
        <w:pStyle w:val="Normal"/>
        <w:rPr>
          <w:rFonts w:ascii="Arial" w:hAnsi="Arial" w:cs="Arial"/>
        </w:rPr>
      </w:pPr>
      <w:r>
        <w:rPr>
          <w:rFonts w:cs="Arial" w:ascii="Arial" w:hAnsi="Arial"/>
          <w:b/>
        </w:rPr>
        <w:t>Tour Director</w:t>
      </w:r>
    </w:p>
    <w:p>
      <w:pPr>
        <w:pStyle w:val="Normal"/>
        <w:rPr>
          <w:rFonts w:ascii="Arial" w:hAnsi="Arial" w:cs="Arial"/>
        </w:rPr>
      </w:pPr>
      <w:r>
        <w:rPr>
          <w:rFonts w:cs="Arial" w:ascii="Arial" w:hAnsi="Arial"/>
        </w:rPr>
      </w:r>
    </w:p>
    <w:p>
      <w:pPr>
        <w:pStyle w:val="Normal"/>
        <w:ind w:left="720" w:hanging="0"/>
        <w:rPr/>
      </w:pPr>
      <w:r>
        <w:rPr>
          <w:rFonts w:cs="Arial" w:ascii="Arial" w:hAnsi="Arial"/>
          <w:i/>
        </w:rPr>
        <w:t>This report summarizes and evaluates our “Masterpiece” tour, from June 17, 2006 to July 1, 2006. In this report, I discuss the effectiveness of our general planning and preparation, accommodations, itinerary, budget. I also mention some of the problems we encountered during the tou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General Planning and Preparation</w:t>
      </w:r>
    </w:p>
    <w:p>
      <w:pPr>
        <w:pStyle w:val="Normal"/>
        <w:rPr>
          <w:rFonts w:ascii="Arial" w:hAnsi="Arial" w:cs="Arial"/>
        </w:rPr>
      </w:pPr>
      <w:r>
        <w:rPr>
          <w:rFonts w:cs="Arial" w:ascii="Arial" w:hAnsi="Arial"/>
        </w:rPr>
        <w:t>General planning prior to the tour was adequate; however, the participants seemed unaware that this economy tour would stay in lower-class accommodations and use public transportation. Because this information was part of the packets we sent participants, I suggest that in the future we mail information regarding the tour in three phases, rather than in one large packet:</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t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tour information including insurance, immunization requirements, travel and packing suggestions, foreign electrical systems, and U.S customs material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t #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information about the countries, cities, and sites we will be visit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cket #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l departure instructions, hotel and rooming lists, flight schedule, final itinerary, and baggage labe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would allow tour participants to begin general preparations early and would alleviate some of the confusion over the focus of the tour.</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Accommodations</w:t>
      </w:r>
    </w:p>
    <w:p>
      <w:pPr>
        <w:pStyle w:val="Normal"/>
        <w:rPr>
          <w:rFonts w:ascii="Arial" w:hAnsi="Arial" w:cs="Arial"/>
        </w:rPr>
      </w:pPr>
      <w:r>
        <w:rPr>
          <w:rFonts w:cs="Arial" w:ascii="Arial" w:hAnsi="Arial"/>
        </w:rPr>
        <w:t xml:space="preserve">Accommodations for this tour were generally well-located, typical of the area, served typical cuisine, had clean, pleasant rooms with private bathrooms, and provided friendly service and efficient management. In London, the participants had to walk from the Tube to the hotel in Hyde Park, so I suggest that we find a hotel that is located closer to the Tube. In Rome, the bus had difficulty getting close to the hotel because of the narrow streets, so I suggest that we find a hotel with better access. In Florence, the Piazza Ponte Hotel had recently changed management. Tour participants had to wait an hour for the continental breakfast, which caused us to get behind on our schedule. I suggest that we change hotels in this city. </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Itinerary</w:t>
      </w:r>
    </w:p>
    <w:p>
      <w:pPr>
        <w:pStyle w:val="Normal"/>
        <w:rPr>
          <w:rFonts w:ascii="Arial" w:hAnsi="Arial" w:cs="Arial"/>
        </w:rPr>
      </w:pPr>
      <w:r>
        <w:rPr>
          <w:rFonts w:cs="Arial" w:ascii="Arial" w:hAnsi="Arial"/>
        </w:rPr>
        <w:t xml:space="preserve">The itinerary for the tour was excellent, with some exceptions. The train strike in Germany forced us to reverse the order of the itinerary, visiting Germany first and France last. It also meant that we were unable to travel to Denmark. Participants were tolerant of the changes because strikes are unplanned and difficult to work around. Participants were less understanding of finding the Alte Pinakothek Museum in Munich closed for renovation. Because the museum will be closed next year as well, I suggest that we remove it from the itinerary and substitute a visit to the Schloss Nymphenbur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oup members complained that the scheduled shopping day fell on Witt Sunday, when all of the shops and banks were closed. We must do a better job of planning around this European holiday. </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Budget</w:t>
      </w:r>
    </w:p>
    <w:p>
      <w:pPr>
        <w:pStyle w:val="Normal"/>
        <w:rPr>
          <w:rFonts w:ascii="Arial" w:hAnsi="Arial" w:cs="Arial"/>
        </w:rPr>
      </w:pPr>
      <w:r>
        <w:rPr>
          <w:rFonts w:cs="Arial" w:ascii="Arial" w:hAnsi="Arial"/>
        </w:rPr>
        <w:t>Overall, the tour stayed within budget except that I was forced to rent taxis to take participants to and from Victoria Station because their baggage was too heavy to carry on the Tube. I suggest that in the future, participants be given a baggage weight limit.</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Problems</w:t>
      </w:r>
    </w:p>
    <w:p>
      <w:pPr>
        <w:pStyle w:val="Normal"/>
        <w:rPr>
          <w:rFonts w:ascii="Arial" w:hAnsi="Arial" w:cs="Arial"/>
        </w:rPr>
      </w:pPr>
      <w:r>
        <w:rPr>
          <w:rFonts w:cs="Arial" w:ascii="Arial" w:hAnsi="Arial"/>
        </w:rPr>
        <w:t>Most of the problems were caused by participants who traveled with too much baggage or too little cash. Because we visited three countries during Witt Sunday weekend, participants had difficulty getting currency for each country. Many restaurants wouldn’t take traveler’s checks and would only take credit cards with a $25 minimum charge. I suggest that we encourage participants to bring ATM cards so they can always get cash, even on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year we encountered several medical problems on the tour. One participant broke her glasses and had a difficult time getting around for the rest of the tour. One participant needed medication that was packed in a suitcase that was left in her hotel. I suggest that we provide participants with a carry-on bag in which they could place their passport and travel documents, any necessary prescriptions, and an extra change of clothes. If we have our Ultimate Travel logo printed on the bag, it would also provide advertising.</w:t>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t>Summary</w:t>
      </w:r>
    </w:p>
    <w:p>
      <w:pPr>
        <w:pStyle w:val="Normal"/>
        <w:rPr>
          <w:rFonts w:ascii="Arial" w:hAnsi="Arial" w:cs="Arial"/>
        </w:rPr>
      </w:pPr>
      <w:r>
        <w:rPr>
          <w:rFonts w:cs="Arial" w:ascii="Arial" w:hAnsi="Arial"/>
        </w:rPr>
        <w:t xml:space="preserve">This tour was completely filled and participants were genuinely friendly with each other. Judging from the evaluation we received (an average of 9.2 out of 10 points possible) on the formal evaluation sheet following the tour, the tour was a complete success.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TextBody"/>
    <w:next w:val="Normal"/>
    <w:qFormat/>
    <w:pPr>
      <w:keepNext w:val="true"/>
      <w:spacing w:lineRule="atLeast" w:line="240" w:before="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20:39:00Z</dcterms:created>
  <dc:creator>Evan Brillstein</dc:creator>
  <dc:description/>
  <cp:keywords/>
  <dc:language>en-US</dc:language>
  <cp:lastModifiedBy>Ann Shaffer</cp:lastModifiedBy>
  <dcterms:modified xsi:type="dcterms:W3CDTF">2003-04-09T02:17:00Z</dcterms:modified>
  <cp:revision>2</cp:revision>
  <dc:subject/>
  <dc:title>Masterpiece Tour</dc:title>
</cp:coreProperties>
</file>