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lcome to Hill Star</w:t>
      </w:r>
    </w:p>
    <w:p>
      <w:pPr>
        <w:pStyle w:val="Normal"/>
        <w:rPr/>
      </w:pPr>
      <w:r>
        <w:rPr>
          <w:sz w:val="28"/>
          <w:szCs w:val="28"/>
        </w:rPr>
        <w:t>Hill Star Dairy Cooperative is owned by its more than 3000 members. Under the oversight of its board of directors, the co-op is run by a staff of 24, including 12 full-time and 12 part-time employ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is invited to shop at the co-op, but members are always needed. Your membership payments are invested in the co-op. Among other things, they help pay the light bills and the mortg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A portion of each year’s membership fees goes to our Capital Improvement account—our special “rainy day” fund that in the past has helped us re-roof the building and install new lighting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ecome a Memb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ining makes you, essentially, a part owner in Hill Star Organic Dairy Cooperative. To join, fill out a membership form at the store, or visit our Web site at www.hill-star-organic.n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urrent membership fee is $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vantages of Membership</w:t>
      </w:r>
    </w:p>
    <w:p>
      <w:pPr>
        <w:pStyle w:val="Normal"/>
        <w:rPr/>
      </w:pPr>
      <w:r>
        <w:rPr>
          <w:sz w:val="28"/>
          <w:szCs w:val="28"/>
        </w:rPr>
        <w:t>You might be wondering—“If anyone can shop at the co-op, why should I pay the $55 membership fee?” In addition to supporting a vital part of our community, members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ve 10% on every day pric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h personal checks for less than $5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Order specialty items at a 15% discount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ive our monthly mailings, with recipes and discoun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Attend one free class per month, on topics such as making homemade ice crea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Use your co-op membership at over 100 grocery cooperatives around the country</w:t>
      </w:r>
      <w:r>
        <w:rPr>
          <w:color w:val="000000"/>
        </w:rPr>
        <w:t>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ll Star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 Organic Dairy Cooper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790 Creamery W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, KS 660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55-555-5555</w:t>
      </w:r>
    </w:p>
    <w:p>
      <w:pPr>
        <w:pStyle w:val="Normal"/>
        <w:jc w:val="center"/>
        <w:rPr/>
      </w:pPr>
      <w:r>
        <w:rPr>
          <w:rFonts w:cs="Arial" w:ascii="Arial" w:hAnsi="Arial"/>
        </w:rPr>
        <w:t>www.hill-star-organic.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44:00Z</dcterms:created>
  <dc:creator>Evan Brillstein</dc:creator>
  <dc:description/>
  <dc:language>en-US</dc:language>
  <cp:lastModifiedBy>Lisa Ruffolo</cp:lastModifiedBy>
  <dcterms:modified xsi:type="dcterms:W3CDTF">2004-10-08T14:36:00Z</dcterms:modified>
  <cp:revision>10</cp:revision>
  <dc:subject/>
  <dc:title> </dc:title>
</cp:coreProperties>
</file>