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Wide World Travel Clothes</w:t>
      </w:r>
    </w:p>
    <w:p>
      <w:pPr>
        <w:pStyle w:val="Normal"/>
        <w:ind w:hanging="0"/>
        <w:rPr/>
      </w:pPr>
      <w:r>
        <w:rPr/>
        <w:t>After countless trips abroad, our tour leaders have mastered the art of traveling light. The secret, they explain, is to pack a few well-made, light-weight items that you can wash in a sink and dry overnight on a line. Unless you lived in a large city with numerous specialty stores, finding good traveling clothes used to be nearly impossible. But now you can purchase everything you need for a fast-paced Wide World tour at the Wide World Web site. This newsletter describes a few of our most popular items. To learn more about other Wide World products, call us at 555-281-9010</w:t>
      </w:r>
    </w:p>
    <w:p>
      <w:pPr>
        <w:pStyle w:val="Heading1"/>
        <w:ind w:hanging="0"/>
        <w:rPr/>
      </w:pPr>
      <w:r>
        <w:rPr/>
        <w:t>Travel Time Knitware</w:t>
      </w:r>
    </w:p>
    <w:p>
      <w:pPr>
        <w:pStyle w:val="Normal"/>
        <w:ind w:hanging="0"/>
        <w:rPr/>
      </w:pPr>
      <w:r>
        <w:rPr/>
        <w:t>Unbelievably versatile, these knit garments are so adaptable that you can wear them from the train station to the outdoor market to the theater with just a change of accessories. They combine the softness of cotton with the suppleness of Flexistyle, a wrinkle-resistant synthetic fabric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he cardigan has side vents for a graceful drape and looks great layered over the knit shell. The pants have comfortable elasticized waistbands and side-seam pockets. Available in Midnight Black, Azure, and Coffee. Sizes: XS, S, M, L, and XL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ack It Straw Hat</w:t>
      </w:r>
    </w:p>
    <w:p>
      <w:pPr>
        <w:pStyle w:val="Normal"/>
        <w:ind w:hanging="0"/>
        <w:rPr/>
      </w:pPr>
      <w:r>
        <w:rPr/>
        <w:t>If you’re planning a trip to sunny climes, bring along this eminently packable broad-brimmed hat. Crunch it in a ball and stuff it into your suitcase. When you unpack, the hat will spring back to its original, elegant shape—guaranteed! Available in Cream and Taupe. Sizes: S, M, L, and XL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mfort Trekkers</w:t>
      </w:r>
    </w:p>
    <w:p>
      <w:pPr>
        <w:pStyle w:val="Normal"/>
        <w:ind w:hanging="0"/>
        <w:rPr/>
      </w:pPr>
      <w:r>
        <w:rPr/>
        <w:t>These amazingly supportive walking shoes combine the comfort of hiking boots with the style of light-weight athletic shoes, giving your feet both stability and support. Wear them to explore a mysterious medieval city in the morning, and then hike a mountain trail after lunch. Available in Antique Black and Desert Brown, in whole and half siz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17:00Z</dcterms:created>
  <dc:creator>Ann Shaffer</dc:creator>
  <dc:description/>
  <cp:keywords/>
  <dc:language>en-US</dc:language>
  <cp:lastModifiedBy>Ann Shaffer</cp:lastModifiedBy>
  <dcterms:modified xsi:type="dcterms:W3CDTF">2003-09-24T15:44:00Z</dcterms:modified>
  <cp:revision>4</cp:revision>
  <dc:subject/>
  <dc:title>Wide World Travel Clothes</dc:title>
</cp:coreProperties>
</file>