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y 2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sert add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insert first name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you’ll find a newsletter describing Wide World Travel’s exciting new Web site, where you can purchase travel clothes selected by our in-house travel experts. From now on, when you are looking for practical and elegant travel attire, think of Wide World Travel. This publication describes just a few of our most popular items. For more information, visit our Web site at www.wide-world-travel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Stephenson</w:t>
      </w:r>
    </w:p>
    <w:p>
      <w:pPr>
        <w:pStyle w:val="Normal"/>
        <w:rPr/>
      </w:pPr>
      <w:r>
        <w:rPr/>
        <w:t>Senior Travel Guide</w:t>
      </w:r>
    </w:p>
    <w:sectPr>
      <w:type w:val="nextPage"/>
      <w:pgSz w:w="12240" w:h="15840"/>
      <w:pgMar w:left="1800" w:right="1800" w:gutter="0" w:header="0" w:top="32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3:06:00Z</dcterms:created>
  <dc:creator>Ann Shaffer</dc:creator>
  <dc:description/>
  <cp:keywords/>
  <dc:language>en-US</dc:language>
  <cp:lastModifiedBy>Ann Shaffer</cp:lastModifiedBy>
  <dcterms:modified xsi:type="dcterms:W3CDTF">2003-09-24T15:44:00Z</dcterms:modified>
  <cp:revision>5</cp:revision>
  <dc:subject/>
  <dc:title>Enclosed you’ll find a newsletter describing World Wide Travel’s exciting new Web site, where you can purchase travel clothes selected by our in-house travel experts</dc:title>
</cp:coreProperties>
</file>