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MIE WOODS</w:t>
        <w:tab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he Envoy</w:t>
        <w:tab/>
        <w:t>Home (202) 328-1615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694 Columbia Rd. N.W.</w:t>
        <w:tab/>
        <w:t>Office (301) 723-0345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Washington, D.C. 20009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OBJECTIVE: </w:t>
      </w:r>
      <w:r>
        <w:rPr>
          <w:sz w:val="20"/>
          <w:szCs w:val="20"/>
        </w:rPr>
        <w:t>A challenging public relations position in the travel and tourism industry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rPr/>
      </w:pPr>
      <w:r>
        <w:rPr>
          <w:b/>
          <w:bCs/>
          <w:sz w:val="20"/>
          <w:szCs w:val="20"/>
        </w:rPr>
        <w:t>EDUCATION:</w:t>
      </w:r>
      <w:r>
        <w:rPr>
          <w:sz w:val="20"/>
          <w:szCs w:val="20"/>
        </w:rPr>
        <w:tab/>
        <w:t>B.A., Journalism (to be awarded June 2006)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Georgetown University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Major: Public Relations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Minor: Psychology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Major G.P.A.: 3.6/4.0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Core Courses: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Writing for public relations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Magazine production and design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News writing and edi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0:05:00Z</dcterms:created>
  <dc:creator>Lisa Ruffolo</dc:creator>
  <dc:description/>
  <cp:keywords/>
  <dc:language>en-US</dc:language>
  <cp:lastModifiedBy>Lisa Ruffolo</cp:lastModifiedBy>
  <dcterms:modified xsi:type="dcterms:W3CDTF">2003-05-27T20:05:00Z</dcterms:modified>
  <cp:revision>3</cp:revision>
  <dc:subject/>
  <dc:title>JAMIE WOODS</dc:title>
</cp:coreProperties>
</file>