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Ju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ston Rehab Hospit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Washington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ston, MA 021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 Dow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ry Rehabilitation Hospit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73 S. Highland Ave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ston, MA 02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a Torr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rrimack Valley Reabilitation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2 Harrison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nchester, MA 0189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la Rui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forth Rehabilitation Hospit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 W. Center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verhill, MA 018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Pjun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eastern Regional Rehab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7 Main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well, MA 018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Student Nam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5:00Z</dcterms:created>
  <dc:creator>Katherine T. Pinard</dc:creator>
  <dc:description/>
  <cp:keywords/>
  <dc:language>en-US</dc:language>
  <cp:lastModifiedBy>Katherine T. Pinard</cp:lastModifiedBy>
  <dcterms:modified xsi:type="dcterms:W3CDTF">2003-09-23T12:56:00Z</dcterms:modified>
  <cp:revision>1</cp:revision>
  <dc:subject/>
  <dc:title>«AddressBlock»</dc:title>
</cp:coreProperties>
</file>