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17145</wp:posOffset>
                </wp:positionV>
                <wp:extent cx="5372100" cy="1028700"/>
                <wp:effectExtent l="80645" t="234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create Your Pa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0.6pt;margin-top:1.35pt;width:422.95pt;height:8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Recreate Your Park</w:t>
                      </w:r>
                    </w:p>
                  </w:txbxContent>
                </v:textbox>
                <v:path textpathok="t"/>
                <v:textpath on="t" fitshape="t" string="Recreate Your Park" style="font-family:&quot;Times New Roman&quot;;font-size:5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8285</wp:posOffset>
            </wp:positionV>
            <wp:extent cx="2095500" cy="1828800"/>
            <wp:effectExtent l="0" t="0" r="0" b="0"/>
            <wp:wrapTight wrapText="bothSides">
              <wp:wrapPolygon edited="0">
                <wp:start x="8540" y="223"/>
                <wp:lineTo x="6379" y="560"/>
                <wp:lineTo x="5987" y="898"/>
                <wp:lineTo x="5987" y="2023"/>
                <wp:lineTo x="5300" y="3823"/>
                <wp:lineTo x="1764" y="4047"/>
                <wp:lineTo x="587" y="4496"/>
                <wp:lineTo x="390" y="5958"/>
                <wp:lineTo x="685" y="6746"/>
                <wp:lineTo x="1175" y="7421"/>
                <wp:lineTo x="95" y="7421"/>
                <wp:lineTo x="-96" y="7759"/>
                <wp:lineTo x="95" y="11021"/>
                <wp:lineTo x="2060" y="14622"/>
                <wp:lineTo x="1470" y="16423"/>
                <wp:lineTo x="1470" y="16760"/>
                <wp:lineTo x="4710" y="18222"/>
                <wp:lineTo x="5398" y="18222"/>
                <wp:lineTo x="6182" y="20023"/>
                <wp:lineTo x="6282" y="20472"/>
                <wp:lineTo x="7557" y="21259"/>
                <wp:lineTo x="8442" y="21259"/>
                <wp:lineTo x="9620" y="21259"/>
                <wp:lineTo x="9913" y="21259"/>
                <wp:lineTo x="14135" y="20135"/>
                <wp:lineTo x="14135" y="20023"/>
                <wp:lineTo x="20911" y="19459"/>
                <wp:lineTo x="21499" y="18786"/>
                <wp:lineTo x="20419" y="18109"/>
                <wp:lineTo x="19830" y="17547"/>
                <wp:lineTo x="18063" y="16423"/>
                <wp:lineTo x="16492" y="9222"/>
                <wp:lineTo x="16983" y="7536"/>
                <wp:lineTo x="16983" y="5847"/>
                <wp:lineTo x="16786" y="5623"/>
                <wp:lineTo x="16198" y="4047"/>
                <wp:lineTo x="16198" y="3597"/>
                <wp:lineTo x="10012" y="2023"/>
                <wp:lineTo x="10110" y="1571"/>
                <wp:lineTo x="9522" y="335"/>
                <wp:lineTo x="9128" y="223"/>
                <wp:lineTo x="8540" y="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e join us as we re-create our neighborhood park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urday and Sunday, August 30 &amp; 3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need YOU to help us with this project.  We need volunteers to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single" w:sz="18" w:space="24" w:color="FF99CC"/>
            <w:left w:val="single" w:sz="18" w:space="24" w:color="FF99CC"/>
            <w:bottom w:val="single" w:sz="18" w:space="24" w:color="FF99CC"/>
            <w:right w:val="single" w:sz="18" w:space="24" w:color="FF99CC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B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move debris</w:t>
      </w:r>
    </w:p>
    <w:p>
      <w:pPr>
        <w:pStyle w:val="B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ut down and clear weeds</w:t>
      </w:r>
    </w:p>
    <w:p>
      <w:pPr>
        <w:pStyle w:val="B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build fences</w:t>
      </w:r>
    </w:p>
    <w:p>
      <w:pPr>
        <w:pStyle w:val="BL"/>
        <w:numPr>
          <w:ilvl w:val="0"/>
          <w:numId w:val="1"/>
        </w:numPr>
        <w:rPr>
          <w:rFonts w:ascii="Arial" w:hAnsi="Arial" w:cs="Arial"/>
          <w:sz w:val="32"/>
        </w:rPr>
      </w:pPr>
      <w:r>
        <w:br w:type="column"/>
      </w:r>
      <w:r>
        <w:rPr>
          <w:rFonts w:cs="Arial" w:ascii="Arial" w:hAnsi="Arial"/>
          <w:sz w:val="32"/>
        </w:rPr>
        <w:t>Build a new swing set (materials supplied)</w:t>
      </w:r>
    </w:p>
    <w:p>
      <w:pPr>
        <w:pStyle w:val="B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t new shrubs and trees</w:t>
      </w:r>
    </w:p>
    <w:p>
      <w:pPr>
        <w:pStyle w:val="B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ean and paint existing tables</w:t>
      </w:r>
    </w:p>
    <w:p>
      <w:pPr>
        <w:pStyle w:val="BL"/>
        <w:numPr>
          <w:ilvl w:val="0"/>
          <w:numId w:val="0"/>
        </w:numPr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BL"/>
        <w:numPr>
          <w:ilvl w:val="0"/>
          <w:numId w:val="0"/>
        </w:numPr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more information or to volunteer, call Monica at 555-1234.</w:t>
      </w:r>
    </w:p>
    <w:sectPr>
      <w:type w:val="continuous"/>
      <w:pgSz w:w="12240" w:h="15840"/>
      <w:pgMar w:left="3120" w:right="3120" w:gutter="0" w:header="0" w:top="1440" w:footer="0" w:bottom="1440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aslon 540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 Franklin Gothic Heavy">
    <w:altName w:val="Times New Roman"/>
    <w:charset w:val="0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TChar">
    <w:name w:val="NT Char"/>
    <w:basedOn w:val="DefaultParagraphFont"/>
    <w:qFormat/>
    <w:rPr>
      <w:rFonts w:ascii="Franklin Gothic Book" w:hAnsi="Franklin Gothic Book" w:cs="Franklin Gothic Book"/>
      <w:spacing w:val="10"/>
      <w:lang w:val="en-US" w:bidi="ar-SA"/>
    </w:rPr>
  </w:style>
  <w:style w:type="character" w:styleId="TXICcapChar">
    <w:name w:val="TX-IC cap Char"/>
    <w:basedOn w:val="DefaultParagraphFont"/>
    <w:qFormat/>
    <w:rPr>
      <w:rFonts w:ascii="Caslon 540 Roman;Times New Roman" w:hAnsi="Caslon 540 Roman;Times New Roman" w:cs="Caslon 540 Roman;Times New Roman"/>
      <w:sz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1"/>
      </w:numPr>
      <w:spacing w:lineRule="exact" w:line="260" w:before="0" w:after="120"/>
    </w:pPr>
    <w:rPr>
      <w:sz w:val="22"/>
      <w:szCs w:val="20"/>
      <w:lang w:bidi="he-IL"/>
    </w:rPr>
  </w:style>
  <w:style w:type="paragraph" w:styleId="Borderart">
    <w:name w:val="Border art"/>
    <w:basedOn w:val="Normal"/>
    <w:qFormat/>
    <w:pPr>
      <w:spacing w:lineRule="exact" w:line="460"/>
      <w:jc w:val="center"/>
    </w:pPr>
    <w:rPr>
      <w:rFonts w:ascii="Arial" w:hAnsi="Arial" w:cs="Times New Roman"/>
      <w:color w:val="FF0000"/>
      <w:sz w:val="28"/>
      <w:szCs w:val="28"/>
    </w:rPr>
  </w:style>
  <w:style w:type="paragraph" w:styleId="ProdN">
    <w:name w:val="Prod-N"/>
    <w:basedOn w:val="Normal"/>
    <w:qFormat/>
    <w:pPr/>
    <w:rPr>
      <w:rFonts w:cs="Times New Roman"/>
      <w:b/>
      <w:i/>
      <w:color w:val="0000FF"/>
      <w:szCs w:val="20"/>
    </w:rPr>
  </w:style>
  <w:style w:type="paragraph" w:styleId="ProdNote">
    <w:name w:val="ProdNote"/>
    <w:basedOn w:val="Normal"/>
    <w:qFormat/>
    <w:pPr/>
    <w:rPr>
      <w:b/>
      <w:i/>
      <w:color w:val="0000FF"/>
    </w:rPr>
  </w:style>
  <w:style w:type="paragraph" w:styleId="FN">
    <w:name w:val="FN"/>
    <w:basedOn w:val="Normal"/>
    <w:next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260"/>
      <w:jc w:val="right"/>
    </w:pPr>
    <w:rPr>
      <w:rFonts w:ascii="H Franklin Gothic Heavy;Times New Roman" w:hAnsi="H Franklin Gothic Heavy;Times New Roman" w:cs="H Franklin Gothic Heavy;Times New Roman"/>
      <w:caps/>
      <w:color w:val="0000FF"/>
      <w:sz w:val="20"/>
    </w:rPr>
  </w:style>
  <w:style w:type="paragraph" w:styleId="UnnamedStyle">
    <w:name w:val="Unnamed Style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58:00Z</dcterms:created>
  <dc:creator>Custom Editorial Productions</dc:creator>
  <dc:description/>
  <cp:keywords/>
  <dc:language>en-US</dc:language>
  <cp:lastModifiedBy>Rebekah Tidwell</cp:lastModifiedBy>
  <dcterms:modified xsi:type="dcterms:W3CDTF">2003-10-09T19:04:00Z</dcterms:modified>
  <cp:revision>3</cp:revision>
  <dc:subject/>
  <dc:title/>
</cp:coreProperties>
</file>