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Nicholas Brower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Web Time Production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2015 Dubuque Avenu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Chicago, IL 6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549pt;mso-position-vertical:bottom;mso-position-vertical-relative:margin;margin-left:1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Nicholas Brower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Web Time Production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2015 Dubuque Avenu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Chicago, IL 6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Brower</w:t>
      </w:r>
    </w:p>
    <w:p>
      <w:pPr>
        <w:pStyle w:val="Normal"/>
        <w:rPr/>
      </w:pPr>
      <w:r>
        <w:rPr/>
        <w:t>Web Time Productions</w:t>
      </w:r>
    </w:p>
    <w:p>
      <w:pPr>
        <w:pStyle w:val="Normal"/>
        <w:rPr/>
      </w:pPr>
      <w:r>
        <w:rPr/>
        <w:t>2015 Dubuque Avenue</w:t>
      </w:r>
    </w:p>
    <w:p>
      <w:pPr>
        <w:pStyle w:val="Normal"/>
        <w:rPr/>
      </w:pPr>
      <w:r>
        <w:rPr/>
        <w:t>Chicago, IL 6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ichol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 will find the signed contract. As you can see, I am returning all three pages, with my signature on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at we have finalized the contract, I have a few questions: When will we receive a complete schedule for the project? Also, how many preliminary designs do you require? Finally, will you be available to discuss the project with our artists via a conference call some afternoon next week? Thursday or Friday afternoon would be ideal, if either of those options work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 for choosing Art4U. We look forward to working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an L. Gra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7:04:00Z</dcterms:created>
  <dc:creator>Ann Shaffer</dc:creator>
  <dc:description/>
  <cp:keywords/>
  <dc:language>en-US</dc:language>
  <cp:lastModifiedBy>Ann Shaffer</cp:lastModifiedBy>
  <dcterms:modified xsi:type="dcterms:W3CDTF">2006-10-01T04:13:00Z</dcterms:modified>
  <cp:revision>12</cp:revision>
  <dc:subject/>
  <dc:title>Nicholas Brower</dc:title>
</cp:coreProperties>
</file>