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lena Pelliter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2 East Yal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ence, Arizona 852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55-555-5555</w:t>
      </w:r>
    </w:p>
    <w:p>
      <w:pPr>
        <w:pStyle w:val="Normal"/>
        <w:rPr/>
      </w:pPr>
      <w:r>
        <w:rPr>
          <w:rFonts w:cs="Arial" w:ascii="Arial" w:hAnsi="Arial"/>
          <w:b/>
        </w:rPr>
        <w:t>Elena5899@Florencia.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JECTIVE</w:t>
      </w:r>
    </w:p>
    <w:p>
      <w:pPr>
        <w:pStyle w:val="Normal"/>
        <w:rPr/>
      </w:pPr>
      <w:r>
        <w:rPr/>
        <w:t>Obtain a position as a sales representative in the educational publishing indus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RIENCE</w:t>
      </w:r>
    </w:p>
    <w:p>
      <w:pPr>
        <w:pStyle w:val="Normal"/>
        <w:rPr>
          <w:b/>
          <w:b/>
        </w:rPr>
      </w:pPr>
      <w:r>
        <w:rPr>
          <w:b/>
        </w:rPr>
        <w:t>Rio Mesa College, Phoenix, Arizona, College Supervisor, 2000 to 2006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Supervised college students in teacher preparatory program.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 xml:space="preserve">Wrote five-page evaluations for each student. 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Edited student research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ddleton Public Schools writing teacher, Middleton, Arizona, 1994-2000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Organized and presented effective lessons modeling correct use of grammar. Revised student papers demonstrating sentence structure and grammar usage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Elected Grade Level Chairperson and Advisory Council Representative with responsibility for formulating year-end reports, tabulating student status and interviewing prospective teachers and assist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UCATIONAL HISTORY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Masters of Elementary Education, December 1994, Arroyo University, Flagstaff, Arizona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Bachelor of Science, Elementary Education, May 2000, Arroyo University, Flagstaff, Ariz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UTER SKILLS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Expert Certification, Microsoft Office User Specialist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Proficient in Adobe Acrobat Professional, Adobe Photoshop Professional, and Pinnacle Stu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LUNTEER EXPERIENCE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Active member, Delta Kappa Gamma Society International, 2000 to present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Chairperson, Phoenix Children’s Park Annual Fund Drive, 2003-2004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Reading tutor, Up to Literacy program, Mesa, Arizona, 2000-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ES</w:t>
      </w:r>
    </w:p>
    <w:p>
      <w:pPr>
        <w:pStyle w:val="StyleBLZapfDingbatssymbol"/>
        <w:numPr>
          <w:ilvl w:val="0"/>
          <w:numId w:val="2"/>
        </w:numPr>
        <w:rPr/>
      </w:pPr>
      <w:r>
        <w:rPr/>
        <w:t>Student Name, Arroyo University, 4567 Mesa Avenue, Flagstaff, Arizona, 82259, 555-555-5555</w:t>
      </w:r>
    </w:p>
    <w:p>
      <w:pPr>
        <w:pStyle w:val="StyleBLZapfDingbatssymbol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LinespacingDouble">
    <w:name w:val="Style 12 pt Bold Line spacing:  Double"/>
    <w:basedOn w:val="Normal"/>
    <w:qFormat/>
    <w:pPr>
      <w:widowControl w:val="false"/>
      <w:autoSpaceDE w:val="false"/>
      <w:spacing w:lineRule="auto" w:line="480"/>
    </w:pPr>
    <w:rPr>
      <w:b/>
      <w:bCs/>
      <w:color w:val="993366"/>
    </w:rPr>
  </w:style>
  <w:style w:type="paragraph" w:styleId="Figure">
    <w:name w:val="Figure"/>
    <w:basedOn w:val="Normal"/>
    <w:qFormat/>
    <w:pPr>
      <w:widowControl w:val="false"/>
      <w:autoSpaceDE w:val="false"/>
      <w:spacing w:lineRule="auto" w:line="480"/>
    </w:pPr>
    <w:rPr>
      <w:rFonts w:cs="Courier"/>
      <w:b/>
      <w:bCs/>
      <w:sz w:val="20"/>
      <w:szCs w:val="20"/>
    </w:rPr>
  </w:style>
  <w:style w:type="paragraph" w:styleId="Pseudocode">
    <w:name w:val="Pseudocod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</w:pPr>
    <w:rPr>
      <w:b/>
      <w:i/>
      <w:sz w:val="20"/>
      <w:szCs w:val="20"/>
    </w:rPr>
  </w:style>
  <w:style w:type="paragraph" w:styleId="StyleBLZapfDingbatssymbol">
    <w:name w:val="Style BL + Zapf Dingbats (symbol)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21:00Z</dcterms:created>
  <dc:creator>Elena Pelliterri</dc:creator>
  <dc:description/>
  <cp:keywords/>
  <dc:language>en-US</dc:language>
  <cp:lastModifiedBy>Lisa Ruffolo</cp:lastModifiedBy>
  <dcterms:modified xsi:type="dcterms:W3CDTF">2004-09-22T16:05:00Z</dcterms:modified>
  <cp:revision>25</cp:revision>
  <dc:subject/>
  <dc:title>Elena Pelliterri</dc:title>
</cp:coreProperties>
</file>