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should definitely add some mulch, which helps prevent drying and discourages weeds. But take care not to add too much mulch. Two or three inches are all you need. You can choose from organic mulches (shredded bark, cocoa shells, composts) or ornamental gravel. To prevent damage from disease and pests, push the mulch back from the tree’s base, forming a circle about 2 inches out from the trunk. Never use black plastic beneath mulch because it prevents the roots from getting the air and water they need. If you want an extra barrier to prevent weeds, use porous landscape cloth.</w:t>
      </w:r>
    </w:p>
    <w:p>
      <w:pPr>
        <w:pStyle w:val="Normal"/>
        <w:rPr/>
      </w:pPr>
      <w:r>
        <w:rPr/>
      </w:r>
    </w:p>
    <w:p>
      <w:pPr>
        <w:pStyle w:val="Normal"/>
        <w:rPr/>
      </w:pPr>
      <w:r>
        <w:rPr/>
        <w:t>After you have installed the root ball in the planting hole, partially fill the hole with unamended soil. Then fill the planting hole with water and wait for the water to drain. Once the water has drained, fill the rest of the hole with unamended soil and water again thorough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29:00Z</dcterms:created>
  <dc:creator>Ann Shaffer</dc:creator>
  <dc:description/>
  <cp:keywords/>
  <dc:language>en-US</dc:language>
  <cp:lastModifiedBy>Ann Shaffer</cp:lastModifiedBy>
  <dcterms:modified xsi:type="dcterms:W3CDTF">2003-03-26T17:30:00Z</dcterms:modified>
  <cp:revision>1</cp:revision>
  <dc:subject/>
  <dc:title>You should definitely add some mulch, which helps prevent drying and discourages weeds</dc:title>
</cp:coreProperties>
</file>