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836"/>
        <w:gridCol w:w="1116"/>
        <w:gridCol w:w="856"/>
        <w:gridCol w:w="93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reet Addres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P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ora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9 Olbrich Avenu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for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1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ega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 Bay View Cour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for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1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k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jhawa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6 Fairlawn Avenu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Hop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1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irez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st Main Stree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for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1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ss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e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 State Stree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ar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19:40:00Z</dcterms:created>
  <dc:creator>Ann Shaffer</dc:creator>
  <dc:description/>
  <cp:keywords/>
  <dc:language>en-US</dc:language>
  <cp:lastModifiedBy>Ann Shaffer</cp:lastModifiedBy>
  <dcterms:modified xsi:type="dcterms:W3CDTF">2003-04-28T01:51:00Z</dcterms:modified>
  <cp:revision>7</cp:revision>
  <dc:subject/>
  <dc:title>First Name</dc:title>
</cp:coreProperties>
</file>