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367020" cy="1172845"/>
                <wp:effectExtent l="12700" t="0" r="34290" b="304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880" cy="117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ravel in Styl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0066cc" stroked="t" o:allowincell="f" style="position:absolute;margin-left:0pt;margin-top:7.1pt;width:422.55pt;height:92.3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ravel in Style!</w:t>
                      </w:r>
                    </w:p>
                  </w:txbxContent>
                </v:textbox>
                <v:path textpathok="t"/>
                <v:textpath on="t" fitshape="t" string="Travel in Style!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topAndBottom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Borders w:display="allPages" w:offsetFrom="text">
            <w:top w:val="thinThickSmallGap" w:sz="24" w:space="1" w:color="000000"/>
            <w:left w:val="thinThickSmallGap" w:sz="24" w:space="4" w:color="000000"/>
            <w:bottom w:val="thickThinSmallGap" w:sz="24" w:space="1" w:color="000000"/>
            <w:right w:val="thickThinSmallGap" w:sz="2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>Wide World Travel Clothes</w:t>
      </w:r>
    </w:p>
    <w:p>
      <w:pPr>
        <w:pStyle w:val="Normal"/>
        <w:ind w:hanging="0"/>
        <w:rPr/>
      </w:pPr>
      <w:r>
        <w:rPr>
          <w:position w:val="-6"/>
          <w:sz w:val="69"/>
          <w:lang w:val="en-US" w:eastAsia="en-US"/>
        </w:rPr>
        <w:t>A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865</wp:posOffset>
            </wp:positionH>
            <wp:positionV relativeFrom="paragraph">
              <wp:posOffset>1148715</wp:posOffset>
            </wp:positionV>
            <wp:extent cx="838200" cy="1143000"/>
            <wp:effectExtent l="0" t="0" r="0" b="0"/>
            <wp:wrapTight wrapText="bothSides">
              <wp:wrapPolygon edited="0">
                <wp:start x="11878" y="0"/>
                <wp:lineTo x="7915" y="4657"/>
                <wp:lineTo x="6475" y="7601"/>
                <wp:lineTo x="6475" y="11778"/>
                <wp:lineTo x="5216" y="13739"/>
                <wp:lineTo x="5935" y="15706"/>
                <wp:lineTo x="-2" y="16442"/>
                <wp:lineTo x="-2" y="18403"/>
                <wp:lineTo x="10798" y="19628"/>
                <wp:lineTo x="8634" y="20123"/>
                <wp:lineTo x="6475" y="20859"/>
                <wp:lineTo x="6475" y="21107"/>
                <wp:lineTo x="15657" y="21107"/>
                <wp:lineTo x="15837" y="21107"/>
                <wp:lineTo x="19434" y="19628"/>
                <wp:lineTo x="21414" y="16683"/>
                <wp:lineTo x="21414" y="16195"/>
                <wp:lineTo x="18535" y="15706"/>
                <wp:lineTo x="19615" y="11778"/>
                <wp:lineTo x="19795" y="7850"/>
                <wp:lineTo x="18895" y="5152"/>
                <wp:lineTo x="18535" y="3184"/>
                <wp:lineTo x="15297" y="488"/>
                <wp:lineTo x="14037" y="0"/>
                <wp:lineTo x="118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ter countless trips abroad, our tour leaders have mastered the art of traveling light. The secret, they explain, is to pack a few well-made, light-weight items that you can wash in a sink and dry overnight on a line. Unless you lived in a large city with numerous specialty stores, finding good traveling clothes used to be nearly impossible. But now you can purchase everything you need for a fast-paced Wide World tour at the Wide World Web site. This newsletter describes a few of our most popular items. To learn more about other Wide World products, call us at 555-281-9010 or visit our Web site at www.wide-world-travel.com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Travel Time Knitware</w:t>
      </w:r>
    </w:p>
    <w:p>
      <w:pPr>
        <w:pStyle w:val="Normal"/>
        <w:ind w:hanging="0"/>
        <w:rPr/>
      </w:pPr>
      <w:r>
        <w:rPr/>
        <w:t>U</w:t>
      </w:r>
      <w:r>
        <w:rPr/>
        <w:t>nbelievably versatile, these knit garments are so adaptable that you can wear them from the train station to the outdoor market to the theater with just a change of accessories. They combine the softness of cotton with the suppleness of Flexistyle</w:t>
      </w:r>
      <w:r>
        <w:rPr>
          <w:vertAlign w:val="superscript"/>
        </w:rPr>
        <w:t>®</w:t>
      </w:r>
      <w:r>
        <w:rPr/>
        <w:t>, a wrinkle-resistant synthetic fabric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he cardigan has side vents for a graceful drape and looks great layered over the knit shell. The pants have comfortable elasticized waistbands and side-seam pockets. Available in Midnight Black, Azure, and Coffee. Sizes: XS, S, M, L, and XL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Pack It Straw Hat</w:t>
      </w:r>
    </w:p>
    <w:p>
      <w:pPr>
        <w:pStyle w:val="Normal"/>
        <w:ind w:hanging="0"/>
        <w:rPr/>
      </w:pPr>
      <w:r>
        <w:rPr/>
        <w:t>I</w:t>
      </w:r>
      <w:r>
        <w:rPr/>
        <w:t>f you’re planning a trip to sunny climes, bring along this eminently packable broad-brimmed hat. Crunch it in a ball and stuff it into your suitcase. When you unpack, the hat will spring back to its original, elegant shape—guaranteed! Available in Cream and Taupe. Sizes: S, M, L, and XL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Comfort Trekkers</w:t>
      </w:r>
    </w:p>
    <w:p>
      <w:pPr>
        <w:pStyle w:val="Normal"/>
        <w:ind w:hanging="0"/>
        <w:rPr/>
      </w:pPr>
      <w:r>
        <w:rPr/>
        <w:t>T</w:t>
      </w:r>
      <w:r>
        <w:rPr/>
        <w:t>hese amazingly supportive walking shoes combine the comfort of hiking boots with the style of light-weight athletic shoes, giving your feet both stability and support. Wear them to explore a mysterious medieval city in the morning, and then hike a mountain trail after lunch. Available in Antique Black and Desert Brown, in whole and half sizes.</w:t>
      </w:r>
    </w:p>
    <w:p>
      <w:pPr>
        <w:sectPr>
          <w:type w:val="continuous"/>
          <w:pgSz w:w="12240" w:h="15840"/>
          <w:pgMar w:left="1970" w:right="1970" w:gutter="0" w:header="0" w:top="1440" w:footer="72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2240" w:h="15840"/>
      <w:pgMar w:left="1970" w:right="1970" w:gutter="0" w:header="0" w:top="1440" w:footer="72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repared by Student Nam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Dropcap0">
    <w:name w:val="WW8Dropcap0"/>
    <w:qFormat/>
    <w:rPr>
      <w:sz w:val="69"/>
    </w:rPr>
  </w:style>
  <w:style w:type="character" w:styleId="WW8Dropcap1">
    <w:name w:val="WW8Dropcap1"/>
    <w:qFormat/>
    <w:rPr>
      <w:sz w:val="68"/>
    </w:rPr>
  </w:style>
  <w:style w:type="character" w:styleId="WW8Dropcap2">
    <w:name w:val="WW8Dropcap2"/>
    <w:qFormat/>
    <w:rPr>
      <w:sz w:val="70"/>
    </w:rPr>
  </w:style>
  <w:style w:type="character" w:styleId="WW8Dropcap3">
    <w:name w:val="WW8Dropcap3"/>
    <w:qFormat/>
    <w:rPr>
      <w:sz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8:03:00Z</dcterms:created>
  <dc:creator>Ann Shaffer</dc:creator>
  <dc:description/>
  <cp:keywords/>
  <dc:language>en-US</dc:language>
  <cp:lastModifiedBy>Ann Shaffer</cp:lastModifiedBy>
  <dcterms:modified xsi:type="dcterms:W3CDTF">2003-09-24T15:55:00Z</dcterms:modified>
  <cp:revision>4</cp:revision>
  <dc:subject/>
  <dc:title>Wide World Travel Clothes</dc:title>
</cp:coreProperties>
</file>