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68"/>
        <w:rPr>
          <w:b/>
          <w:b/>
          <w:bCs/>
          <w:sz w:val="16"/>
          <w:szCs w:val="14"/>
        </w:rPr>
      </w:pPr>
      <w:r>
        <w:rPr>
          <w:b/>
          <w:bCs/>
          <w:sz w:val="14"/>
          <w:szCs w:val="14"/>
        </w:rPr>
        <w:t>ELECTRON SHELLS</w:t>
      </w:r>
    </w:p>
    <w:p>
      <w:pPr>
        <w:pStyle w:val="Normal"/>
        <w:widowControl/>
        <w:spacing w:lineRule="exact" w:line="168"/>
        <w:rPr>
          <w:rFonts w:ascii="Arial Narrow" w:hAnsi="Arial Narrow" w:cs="Arial Narrow"/>
          <w:sz w:val="16"/>
          <w:szCs w:val="10"/>
          <w:u w:val="single"/>
        </w:rPr>
      </w:pPr>
      <w:r>
        <w:rPr>
          <w:sz w:val="16"/>
          <w:szCs w:val="14"/>
        </w:rPr>
        <w:t>No. Element 1 2 3 4 5 6 7</w:t>
      </w:r>
    </w:p>
    <w:p>
      <w:pPr>
        <w:pStyle w:val="Normal"/>
        <w:widowControl/>
        <w:spacing w:lineRule="exact" w:line="158"/>
        <w:ind w:left="216" w:right="432" w:hanging="216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 Hydrogen, H 1 </w:t>
      </w:r>
    </w:p>
    <w:p>
      <w:pPr>
        <w:pStyle w:val="Normal"/>
        <w:widowControl/>
        <w:spacing w:lineRule="exact" w:line="158"/>
        <w:ind w:left="216" w:right="432" w:hanging="216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53 Iodine, I 2 8 18 18 7 </w:t>
      </w:r>
    </w:p>
    <w:p>
      <w:pPr>
        <w:pStyle w:val="Normal"/>
        <w:widowControl/>
        <w:spacing w:lineRule="exact" w:line="158"/>
        <w:ind w:left="216" w:right="432" w:hanging="216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 Helium, He 2 </w:t>
      </w:r>
    </w:p>
    <w:p>
      <w:pPr>
        <w:pStyle w:val="Normal"/>
        <w:widowControl/>
        <w:spacing w:lineRule="exact" w:line="158"/>
        <w:ind w:left="216" w:right="432" w:hanging="216"/>
        <w:jc w:val="both"/>
        <w:rPr>
          <w:sz w:val="16"/>
          <w:szCs w:val="14"/>
        </w:rPr>
      </w:pPr>
      <w:r>
        <w:rPr>
          <w:sz w:val="16"/>
          <w:szCs w:val="14"/>
        </w:rPr>
        <w:t>54 Xenon, Xe 2 8 18 18 8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 Lithium, Li 2 1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55 Cesium, Cs 2 8 18 18 8 1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 Beryllium, Be 2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56 Barium, Ba 2 8 18 18 8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5 Boron, B 2 3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57 Lanthanum, La 2 8 18 18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 Carbon, C 2 4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58 Cerium, Ce 2 8 18 19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 Nitrogen, N 2 5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59 Praseodymium, Pr 2 8 19 20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 Oxygen, 0 2 6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0 Neodymium, Nd 2 8 19 21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 Fluorine, F 2 7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1 Promethium, Pm 2 8 18 22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0 Neon, Ne 2 8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2 Samarium, Sm 2 8 18 23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1 Sodium, Na 2 8 1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3 Europium, Eu 2 8 18 24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2 Magnesium, Mg 2 8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4 Gadolinium, Gd 2 8 18 25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3 Aluminum, AI 2 8 3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5 Terbium, Tb 2 8 18 26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4 Silicon, Si 2 8 4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6 Dysprosium, Dy 2 8 18 27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5 Phosphorus, P 2 8 5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7 Holmium, Ho 2 8 18 28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6 Sulfur, S 2 8 6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8 Erbium, Er 2 a 18 29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7 Chlorine, CI 2 8 7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9 Thulium, Tm 2 8 18 30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8 Argon, A 2 8 8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0 Ytterbium, Yb 2 8 18 31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9 Potassium, K 2 8 8 1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1 Lutetium, Lu 2 8 18 32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0 Calcium, Ca 2 8 8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2 Hafnium, Hf 2 8 18 32 10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1 Scandium, Sc 2 8 9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3 Tantalum, Ta 2 8 18 32 11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2 Titanium, Ti 2 8 10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4 Tungsten, W 2 8 18 32 12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3 Vanadium, V 2 8 11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5 Rhenium, Re 2 8 18 32 13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4 Chromium, Cr 2 8 13 1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6 Osmium, Os 2 8 18 32 14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5 Manganese, Mn 2 8 13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7 Iridium, Ir 2 8 18 32 15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6 Iron, Fe 2 8 14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8 Platinum, Pt 2 8 18 32 16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7 Cobalt, Co 2 8 15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79 Gold, Au 2 8 18 32 18 1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8 Nickel, Ni 2 8 16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0 Mercury, Hg 2 8 18 32 18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9 Copper, Cu 2 8 18 1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1 Thallium, TI 2 8 18 32 18 3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0 Zinc, Zn 2 8 18 2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2 Lead, Pb 2 8 18 32 18 4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1 Gallium, Ga 2 8 18 3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3 Bismuth, Bi 2 8 18 32 18 5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2 Germanium, Ge 2 8 18 4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4 Polonium, Po 2 8 18 32 18 6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3 Arsenic, As 2 8 18 5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5 Astatine, At 2 8 18 32 18 7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4 Selenium, Se 2 8 18 6 </w:t>
      </w:r>
    </w:p>
    <w:p>
      <w:pPr>
        <w:pStyle w:val="Normal"/>
        <w:widowControl/>
        <w:spacing w:lineRule="exact" w:line="144"/>
        <w:ind w:right="288" w:hanging="0"/>
        <w:jc w:val="both"/>
        <w:rPr>
          <w:sz w:val="16"/>
          <w:szCs w:val="14"/>
        </w:rPr>
      </w:pPr>
      <w:r>
        <w:rPr>
          <w:sz w:val="16"/>
          <w:szCs w:val="14"/>
        </w:rPr>
        <w:t>86 Radon, Rn 2 8 18 32 18 8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5 Bromine, Br 2 8 18 7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7 Francium, Fr 2 8 18 32 18 8 1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6 Krypton, Kr 2 8 18 8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8 Radium, Ra 2 8 18 32 18 8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7 Rubidium, Rb 2 8 18 8 1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89 Actinium, Ac 2 8 18 32 18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8 Strontium, Sr 2 8 18 8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0 Thorium, Th 2 8 18 32 19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39 yttrium, Y 2 8 18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1 Protactinium, Pa 2 8 18 32 20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0 Zirconium, Zr 2 8 18 10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2 Uranium, U 2 8 18 32 21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1 Niobium, Nb 2 8 18 12 1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3 Neptunium, Np 2 8 18 32 22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2 Molybdenum, Mo 2 8 18 13 1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4 Plutonium, Pu 2 8 18 32 23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3 Technetium, Tc 2 8 18 14 1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5 Americium, Am 2 8 18 32 24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4 Ruthenium, Ru 2 8 18 15 1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6 Curium, Cm 2 8 18 32 25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5 Rhodium, Rh 2 8 18 16 1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7 Berkelium, Bk 2 8 18 32 26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6 Palladium, Pd 2 8 18 18 0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8 Californium, Cf 2 8 18 32 27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7 Silver, Ag 2 8 18 18 1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99 Einsteinium, E 2 8 18 32 28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8 Cadmium, Cd 2 8 18 18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00 Fermium, Fm 2 8 18 32 29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49 Indium, In 2 8 18 18 3 101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Mendelevium, Mv 2 8 18 32 30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50 Tin, Sn 2 8 18 18 4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02 Nobelium, No 2 8 18 32 31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51 Antimony, Sb 2 8 18 18 5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103 Lawrencium, Lw 2 8 18 32 32 9 2 </w:t>
      </w:r>
    </w:p>
    <w:p>
      <w:pPr>
        <w:pStyle w:val="Normal"/>
        <w:widowControl/>
        <w:spacing w:lineRule="exact" w:line="144"/>
        <w:ind w:right="72" w:hanging="0"/>
        <w:jc w:val="both"/>
        <w:rPr>
          <w:sz w:val="16"/>
          <w:szCs w:val="14"/>
        </w:rPr>
      </w:pPr>
      <w:r>
        <w:rPr>
          <w:sz w:val="16"/>
          <w:szCs w:val="14"/>
        </w:rPr>
        <w:t>52 Tellurium, Te 2 8 18 18 6</w: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21:00Z</dcterms:created>
  <dc:creator>Jeffrey N. Denenberg</dc:creator>
  <dc:description/>
  <dc:language>en-US</dc:language>
  <cp:lastModifiedBy>Jeffrey N. Denenberg</cp:lastModifiedBy>
  <dcterms:modified xsi:type="dcterms:W3CDTF">2001-04-05T14:31:00Z</dcterms:modified>
  <cp:revision>3</cp:revision>
  <dc:subject/>
  <dc:title>ELECTRON SHELLS</dc:title>
</cp:coreProperties>
</file>