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merican Society of Mechanical Engineers (ASME)</w:t>
      </w:r>
    </w:p>
    <w:p>
      <w:pPr>
        <w:pStyle w:val="Heading2"/>
        <w:rPr/>
      </w:pPr>
      <w:r>
        <w:rPr/>
        <w:t>Code of Ethics of Engine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The Fundamental Principles</w:t>
      </w:r>
    </w:p>
    <w:p>
      <w:pPr>
        <w:pStyle w:val="NormalWeb"/>
        <w:rPr/>
      </w:pPr>
      <w:r>
        <w:rPr/>
        <w:t>Engineers uphold and advance the integrity, honor, and dignity of the Engineering profession b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ing their knowledge and skill for the enhancement of human welfar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ing honest and impartial, and serving with fidelity the public, their employers and clients; and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triving to increase the competence and prestige of the engineering profession.</w:t>
      </w:r>
    </w:p>
    <w:p>
      <w:pPr>
        <w:pStyle w:val="Heading3"/>
        <w:rPr/>
      </w:pPr>
      <w:r>
        <w:rPr/>
        <w:t>The Fundamental Can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gineers shall hold paramount the safety, health and welfare of the public in the performance of their professional dutie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gineers shall perform services only in areas of their competen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gineers shall continue their professional development throughout their careers and shall provide opportunities for the professional development of those engineers under their supervis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gineers shall act in professional matters for each employer or client as faithful agents or trustees, and shall avoid conflicts of interes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gineers shall build their professional reputation on the merit of their services and shall not compete unfairly with other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gineers shall associate only with reputable persons or organization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ngineers shall issue public statements only in an objective and truthful manner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ngineers shall consider environmental impact in the performance of their professional duties. Note that the ASME adds a statement of five times this length titled "The ASME criteria for interpretation of the canons"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ASME websit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32:00Z</dcterms:created>
  <dc:creator>Jeffrey Denenberg</dc:creator>
  <dc:description/>
  <cp:keywords/>
  <dc:language>en-US</dc:language>
  <cp:lastModifiedBy>Jeffrey Denenberg</cp:lastModifiedBy>
  <dcterms:modified xsi:type="dcterms:W3CDTF">2006-12-01T16:33:00Z</dcterms:modified>
  <cp:revision>1</cp:revision>
  <dc:subject/>
  <dc:title>American Society of Mechanical Engineers (ASME)</dc:title>
</cp:coreProperties>
</file>