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/>
        <w:t>Fairfield University</w:t>
      </w:r>
      <w:r>
        <w:rPr>
          <w:b w:val="false"/>
          <w:bCs w:val="false"/>
        </w:rPr>
        <w:t xml:space="preserve"> </w:t>
        <w:br/>
      </w:r>
      <w:r>
        <w:rPr>
          <w:b w:val="false"/>
          <w:bCs w:val="false"/>
          <w:sz w:val="36"/>
          <w:szCs w:val="36"/>
        </w:rPr>
        <w:t>School of Engineering</w:t>
        <w:br/>
        <w:t>Fundamentals of Engineering</w:t>
      </w:r>
    </w:p>
    <w:p>
      <w:pPr>
        <w:pStyle w:val="Heading"/>
        <w:rPr/>
      </w:pPr>
      <w:r>
        <w:rPr/>
        <w:t>Laboratory Report Format</w:t>
      </w:r>
    </w:p>
    <w:p>
      <w:pPr>
        <w:pStyle w:val="Normal"/>
        <w:rPr/>
      </w:pPr>
      <w:r>
        <w:rPr/>
        <w:t xml:space="preserve">Completion of a laboratory assignment must be followed with a written report.  Each laboratory report reflects the completion of the work defined in the laboratory and each student should INDEPENDENTLY turn in his/her own report.  Each report should be a Microsoft Word file (*.doc or *.docx) which incorporates all results from other software packages integrated in the flow of the document and is uploaded into the appropriate area of Mentor. </w:t>
      </w:r>
    </w:p>
    <w:p>
      <w:pPr>
        <w:pStyle w:val="Normal"/>
        <w:rPr/>
      </w:pPr>
      <w:r>
        <w:rPr/>
        <w:t>Laboratory reports are generally due the session after the laboratory work is done.  Late reports will result in lower grades unless there are extenuating circumstances.</w:t>
      </w:r>
    </w:p>
    <w:p>
      <w:pPr>
        <w:pStyle w:val="Normal"/>
        <w:rPr/>
      </w:pPr>
      <w:r>
        <w:rPr/>
        <w:t>Each report should contain the following parts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  <w:gridCol w:w="36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ver Pag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Lab number and titl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Instructor Name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Class and Section</w:t>
            </w:r>
          </w:p>
        </w:tc>
        <w:tc>
          <w:tcPr>
            <w:tcW w:w="3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Student Name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Date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troduction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Background:  Document relevant information about the experiment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Purpose:  State the problem.  What is the reason for the experiment?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Hypothesis:  A clear statement about the expected results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aterial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 xml:space="preserve">List and describe items used to perform the experiment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Include documentation and/or references about each item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cedure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scuss any require precautions needed to perform the experi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Provide a simple, but complete description of what you did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Diagrams (Circuit, Block, Physical, etc.), tables, and calculations should be included as appropriate to support your description.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esult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Tables of measured data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Annotated diagram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nalysi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Comparison of results to expectation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Error Analysis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nclusions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Your evaluation of the experi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Base your conclusion directly on your result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/>
            </w:pPr>
            <w:r>
              <w:rPr/>
              <w:t>Include suggestions for improving the experiment and or proced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14:59:00Z</dcterms:created>
  <dc:creator>Jeffrey N Denenberg</dc:creator>
  <dc:description/>
  <cp:keywords/>
  <dc:language>en-US</dc:language>
  <cp:lastModifiedBy>Jeffrey N Denenberg</cp:lastModifiedBy>
  <dcterms:modified xsi:type="dcterms:W3CDTF">2010-07-24T00:12:00Z</dcterms:modified>
  <cp:revision>6</cp:revision>
  <dc:subject/>
  <dc:title>Fairfield University</dc:title>
</cp:coreProperties>
</file>