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37505" cy="4091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41922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255" cy="41154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554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255" cy="41154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41821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255" cy="411543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255" cy="411543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255" cy="411543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5544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255" cy="411543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255" cy="411543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255" cy="411543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255" cy="411543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5544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255" cy="411543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255" cy="411543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3:38:00Z</dcterms:created>
  <dc:creator>Jeffrey N Denenberg</dc:creator>
  <dc:description/>
  <dc:language>en-US</dc:language>
  <cp:lastModifiedBy>Jeffrey N Denenberg</cp:lastModifiedBy>
  <dcterms:modified xsi:type="dcterms:W3CDTF">2003-09-24T03:47:00Z</dcterms:modified>
  <cp:revision>5</cp:revision>
  <dc:subject/>
  <dc:title>Slide 1</dc:title>
</cp:coreProperties>
</file>