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ide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478145" cy="4152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0" distR="114300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62890</wp:posOffset>
            </wp:positionV>
            <wp:extent cx="5236845" cy="39687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0" distR="114300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62890</wp:posOffset>
            </wp:positionV>
            <wp:extent cx="5245735" cy="40112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0" distR="114300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262890</wp:posOffset>
            </wp:positionV>
            <wp:extent cx="5245735" cy="39643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0" distR="114300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360670" cy="40468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Slide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0" distR="114300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262890</wp:posOffset>
            </wp:positionV>
            <wp:extent cx="5236845" cy="395351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0" distR="114300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440045" cy="409765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Slide 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0" distR="114300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219065" cy="392620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0" distR="11430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329555" cy="401193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0" distR="11430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408295" cy="408432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Slide 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0" distR="114300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408295" cy="409765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Slide 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0" distR="114300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262890</wp:posOffset>
            </wp:positionV>
            <wp:extent cx="5231765" cy="395478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0" distR="114300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345430" cy="403606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Slide 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0" distR="114300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478145" cy="414909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0" distR="114300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440045" cy="409765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Slide 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0" distR="114300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262890</wp:posOffset>
            </wp:positionV>
            <wp:extent cx="5367655" cy="405828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3:23:00Z</dcterms:created>
  <dc:creator>Jeffrey N Denenberg</dc:creator>
  <dc:description/>
  <dc:language>en-US</dc:language>
  <cp:lastModifiedBy>Jeffrey N Denenberg</cp:lastModifiedBy>
  <dcterms:modified xsi:type="dcterms:W3CDTF">2003-01-27T03:23:00Z</dcterms:modified>
  <cp:revision>2</cp:revision>
  <dc:subject/>
  <dc:title>Slide 1</dc:title>
</cp:coreProperties>
</file>