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45pt;height:303.2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21389635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8pt;height:340.2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415114942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8pt;height:346.9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371103700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1pt;height:357.4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521853140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353.7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511359585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pt;height:353.1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450293936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1pt;height:337.2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204726875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353.1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511063834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.1pt;height:343.9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769115871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8pt;height:353.7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058013582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pt;height:345.6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95654227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pt;height:353.1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945523304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1.8pt;height:340.2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901745854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353.4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29144392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35:00Z</dcterms:created>
  <dc:creator>Jeffrey N Denenberg</dc:creator>
  <dc:description/>
  <dc:language>en-US</dc:language>
  <cp:lastModifiedBy>Jeffrey N Denenberg</cp:lastModifiedBy>
  <dcterms:modified xsi:type="dcterms:W3CDTF">2003-01-29T14:35:00Z</dcterms:modified>
  <cp:revision>2</cp:revision>
  <dc:subject/>
  <dc:title>Slide 1</dc:title>
</cp:coreProperties>
</file>