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  <w:drawing>
          <wp:inline distT="0" distB="0" distL="0" distR="0">
            <wp:extent cx="3887470" cy="29406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114800" cy="3110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114800" cy="31102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343400" cy="32835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114800" cy="311023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000500" cy="30238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686300" cy="35426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572000" cy="34563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229100" cy="31972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686300" cy="35426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029200" cy="380174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914900" cy="371538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800600" cy="362902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572000" cy="345630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4914900" cy="371538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6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57800" cy="397446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7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5257800" cy="397446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3:44:00Z</dcterms:created>
  <dc:creator>Jeffrey N Denenberg</dc:creator>
  <dc:description/>
  <dc:language>en-US</dc:language>
  <cp:lastModifiedBy>Jeffrey N Denenberg</cp:lastModifiedBy>
  <dcterms:modified xsi:type="dcterms:W3CDTF">2003-02-26T13:58:00Z</dcterms:modified>
  <cp:revision>7</cp:revision>
  <dc:subject/>
  <dc:title>Slide 1</dc:title>
</cp:coreProperties>
</file>