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pt;height:312.6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9859129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4pt;height:319.6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595757145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8pt;height:317.5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09562839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4pt;height:312.65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433086473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4pt;height:312.6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446237656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5.4pt;height:312.6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428649170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2pt;height:325.8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754872059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8pt;height:324.2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612760037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4.4pt;height:319.6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815110248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6.4pt;height:305.9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287590075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327.7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388631513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38:00Z</dcterms:created>
  <dc:creator>Jeffrey N Denenberg</dc:creator>
  <dc:description/>
  <dc:language>en-US</dc:language>
  <cp:lastModifiedBy>Jeffrey N Denenberg</cp:lastModifiedBy>
  <dcterms:modified xsi:type="dcterms:W3CDTF">2003-03-05T14:42:00Z</dcterms:modified>
  <cp:revision>2</cp:revision>
  <dc:subject/>
  <dc:title>Slide 1</dc:title>
</cp:coreProperties>
</file>