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326.4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17273237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15pt;height:312.9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284790824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15pt;height:319.65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041347702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0.55pt;height:325.3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838025532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5.15pt;height:319.65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168441072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15pt;height:319.65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564084232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6.15pt;height:312.9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473145580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6.15pt;height:312.9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33184400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5.15pt;height:319.65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359901095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5.15pt;height:319.65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396205748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6.15pt;height:312.9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2046515372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1.25pt;height:326.95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964317556" r:id="rId2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5.15pt;height:319.65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399523328" r:id="rId2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5.15pt;height:319.65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470961247" r:id="rId2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4:43:00Z</dcterms:created>
  <dc:creator>Jeffrey N Denenberg</dc:creator>
  <dc:description/>
  <dc:language>en-US</dc:language>
  <cp:lastModifiedBy>Jeffrey N Denenberg</cp:lastModifiedBy>
  <dcterms:modified xsi:type="dcterms:W3CDTF">2003-04-02T04:43:00Z</dcterms:modified>
  <cp:revision>2</cp:revision>
  <dc:subject/>
  <dc:title>Slide 1</dc:title>
</cp:coreProperties>
</file>