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lide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66385" cy="40398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6385" cy="403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66385" cy="403987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6385" cy="403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66385" cy="403987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6385" cy="403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69890" cy="412559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5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66385" cy="403987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6385" cy="403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66385" cy="403987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6385" cy="403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7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69890" cy="412559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66385" cy="403987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6385" cy="403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69890" cy="4125595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1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34965" cy="4118610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4965" cy="411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1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66385" cy="4039870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6385" cy="403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1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3860" cy="4149725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414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rPr/>
      </w:pPr>
      <w:r>
        <w:rPr/>
        <w:t>Slide 1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69890" cy="4125595"/>
            <wp:effectExtent l="0" t="0" r="0" b="0"/>
            <wp:wrapTopAndBottom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02:39:00Z</dcterms:created>
  <dc:creator>Jeffrey N Denenberg</dc:creator>
  <dc:description/>
  <dc:language>en-US</dc:language>
  <cp:lastModifiedBy>Jeffrey N Denenberg</cp:lastModifiedBy>
  <dcterms:modified xsi:type="dcterms:W3CDTF">2003-06-16T02:51:00Z</dcterms:modified>
  <cp:revision>5</cp:revision>
  <dc:subject/>
  <dc:title>Slide 1</dc:title>
</cp:coreProperties>
</file>